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Начальнику лагеря «Казачий край»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с дневным пребыванием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на базе МОБУСОШ№ 14 им.генерала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М.П. Бабича МО Кореновский райо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Лихоте Ю.В.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роживающего по адресу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«Казачий стан» с дневным пребыванием детей, открытый на базе муниципального бюджетного общеобразовательного учреждения средней общеобразовательной школы №14 имени генерала Михаила Павловича Бабича муниципального образования Кореновский район на смену, с  02.06.2025 года по 24.06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14.3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21:00Z</dcterms:created>
  <dc:creator>obuchonok2</dc:creator>
  <dc:description/>
  <cp:keywords/>
  <dc:language>en-US</dc:language>
  <cp:lastModifiedBy>User</cp:lastModifiedBy>
  <dcterms:modified xsi:type="dcterms:W3CDTF">2025-05-21T11:57:00Z</dcterms:modified>
  <cp:revision>21</cp:revision>
  <dc:subject/>
  <dc:title/>
</cp:coreProperties>
</file>