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2"/>
          <w:szCs w:val="22"/>
        </w:rPr>
        <w:t>ПРИЛОЖЕНИЕ К ООП СО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2"/>
          <w:sz w:val="28"/>
          <w:szCs w:val="28"/>
          <w:shd w:fill="FFD895" w:val="clear"/>
        </w:rPr>
      </w:pPr>
      <w:r>
        <w:rPr>
          <w:b/>
          <w:bCs/>
          <w:color w:val="000000"/>
          <w:spacing w:val="-12"/>
          <w:sz w:val="28"/>
          <w:szCs w:val="28"/>
          <w:shd w:fill="FFD895" w:val="clear"/>
        </w:rPr>
      </w:r>
    </w:p>
    <w:p>
      <w:pPr>
        <w:pStyle w:val="Normal"/>
        <w:ind w:left="4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кадровых условий реализации основной образовательной программы среднего общего образования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410"/>
        <w:gridCol w:w="5103"/>
        <w:gridCol w:w="1985"/>
        <w:gridCol w:w="1984"/>
      </w:tblGrid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имаемая долж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с указанием предмет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ровень образования(наименование образовательного учреждения, квалификация по диплому, год окончани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КПК за последние 3 (наименование ОО, наименование программы, количество часов 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я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я на соответствие занимаемой должности (дата прохождения, дол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онная категория (дата прохождения, номер приказа)</w:t>
            </w:r>
          </w:p>
        </w:tc>
      </w:tr>
      <w:tr>
        <w:trPr>
          <w:trHeight w:val="3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анюк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Учитель английского языка.  Бакалавр «Управление персонал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раснодарского края: « Введение обновленных федеральных государственных образовательных стандартов общего образования: управленческий аспект»  26.06.23г. -30.06.2023г. (36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раснодарского края « Реализация требований обновленных ФГОС НОО, ФГОС ООО в работе учителя» (36ч) с 01.08.22г.-10.08.22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Центр повышения квалификации и переподготовки" "Луч знани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ярс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работы с обучающимися с ОВЗ в соответствии с ФГОС»  (36 ч.),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30.11.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5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Тихоновская Людмила 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   Филолог, учитель русского языка 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, город Москва: «Школа современного учителя русского языка и литературы: достижения российской науки»,  24.04.2023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, город Москва: «Трансформация методической службы и организация методического сопровождения педагогов», 10.11.2022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, город Москва: «Содержательные аспекты методического  сопровождения учителя в условиях реализации требований обновленных  ФГОС НОО, ФГОС ООО», 23.03. 20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Институт развития образования» Краснодарского края«Методика работы тьюторов  ЕГЭ и ГИА-9 с учителями русского языка», 22.12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 и МП К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4.22 №7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льенко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итель рус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Учитель русского языка и литер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Деятельность учителя по достижению результатов обучения в соответствии с ФГОС с использованием цифровых образовательных ресурсов» (48 ч.) 22.04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Разговоры о важном»: система работы классного руководителя(куратора)» (58 ч), 20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 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(16 ч) 26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8.11.19 №4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нько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 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Учитель математики, информатики  и вычислительной тех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Деятельность учителя по достижению результатов обучения в соответствии с ФГОС  с использованием цифровых образовательных ресурсов» (48 ч.) 27.01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ОН и МП КК № 3165 от 27.11.2020г.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zh-CN"/>
              </w:rPr>
              <w:t>Кирпиченко Олег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Учитель 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хнолог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Преподаватель физической культуры, трен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Деятельность учителя по достижению результатов обучения в соответствии с ФГОС  с использованием цифровых образовательных ресурсов» (48 ч.) 21.01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БУ СОШ № 14  от 09.0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лышко Наталь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 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 Информационные системы и техн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0 г.: </w:t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АНО ДПО "СКАЕНГ",  Москва: "Прикладная информатика и основы программирования"</w:t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О ДПО "Межрегиональный институт развития образования" Ростов-на-Дону: "Методы  преподавания ОБЖ  и способы активного обучения в условиях  реализации  ФГОС  ООО и ФГОС  СОО"</w:t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1г.:</w:t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ститут развития образования,  повышения квалификации и переподготовки" : "Организация образовательного процесса  для детей с ОВЗ  в условиях реализации  ФГОС"</w:t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ститут развития образования,  повышения квалификации и переподготовки" : "Основы преподавания дисциплины "Финансовая грамотность" в общеобразовательной школе"</w:t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АОУ ДПО  "Академия реализации государственной политики и профессионального развития работников образования Министерства просвещения Российской Федерации": "Формирование ИКТ-грамотности школьников" (72 ч).</w:t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ОУ ИРО Краснодарск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»(48 ч), 4.12.2021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ОУ ИРО Краснодарск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Реализация требований обновлённых ФГОС НОО, ФГОС ООО в работе учителя»(математика)» (36 ч), 4.03.2022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Школа современного учителя. Развитие математической грамотности» (56 ч), 20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Разговоры о важном»: система работы классного руководителя(куратора)» (58 ч), 20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: «Быстрый старт в искусственный интеллект» (72 ч),  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 от  06.02.202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Барановская Еле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  химии и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Учитель  химии и би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НОО,ФГОС ООО в работе учителя» в объеме 36 часов. 10.08.20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учно-методическое обеспечение оценивания выпускниками задания ОГЭ по химии с реальным химическим экспериментом» в объеме 24 часа. 20.03.2020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Разговоры о важном»: система работы классного руководителя(куратора)» (58 ч), декабрь 2022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 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 ( в объеме 16 часов). 26.02.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ОО "Центр инновационного образования и воспитания"  г. Сарато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деятельности педагогических работников по классному руководству» ( в объеме 17 часов). 17.09.2020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инновационного образования и воспитания"  г. Саратов : «Профилактика безнадзорности и правонарушений несовершеннолетних в соответствии с Федеральным законом»  (73 ч),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05.12.2018 №4325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упленко Нина 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физи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 Учитель математики и физ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по достижению результатов обучения в соответствии с ФГОС с использованием цифровых образовательных ресурсов» (учителя физик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(48 ч.) 21.01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02.12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избрехт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Высше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Историк, преподаватель исто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НОО,ФГОС ООО в работе учителя» в объеме 36 часов. 28.05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. Москва: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История»», 09.12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. Москва: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История»», 25.03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ОО "Центр инновационного образования и воспитания"  г. Сарато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я и технологии цифровых образовательных технологий в образовательной организации», 09.09.202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инновационного образования и воспитания"  г. Саратов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технология дистанционного обучения в общеобразовательной организации». 26.10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 от  28.12.2021 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инская  Татьян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Музейное дело, охрана памятников, преподаватель исто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дополнительного образования «Луч знаний» Красноярский край г.  Красноярск:</w:t>
              <w:tab/>
              <w:t xml:space="preserve"> «Методика преподавания технологии  с учётом реализации  ФГОС» (36 ч.) 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8.11.19 №4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Лихот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Психолого-педагогическое образование. Бакала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НОО,ФГОС ООО в работе учителя» в объеме 36 часов. 28.05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подавание обществознания в условиях ФГОС СОО: системно-деятельностный подход» .(108часов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мая 2020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инновационного образования и воспитания"  Саратов : «Профилактика безнадзорности и правонарушений несовершеннолетних в соответствии с Федеральным законом» 2021 г.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 г.Красноярск :«Организация работы с обучающимися с ОВЗ в соответствии с ФГОС» .(36 часов), 15 февраля 2021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. г.Саратов: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в образовательных организациях» (16 час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2020г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непрерывного развития личности и реализации человеческого потенциала». Тема: «Организационно-методическое обеспечение профориентационной деятельности педагога-навигатора в рамках реализации Всероссийского проекта "Билет в будущее» 28ноября 2022г.(72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г.Смоленск : «Специфика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» 3 августа 2022г. (108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БУ СОШ № 14  от 09.0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лышко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Психолого-педагогическое образование. Бакала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ОУ ИРО Краснодарск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Реализация требований обновлённых ФГОС НОО, ФГОС ООО в работе учителя»(математика)» (36 ч), 01.07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: ««Концепция преподавания кубановедения в соответствии ФГОС НОО, ФГОС ООО, ФГОС СОО» (108 ч)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8.08.2020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АОУ ДПО  "Академия реализации государственной политики и профессионального развития работников образования Министерства просвещения Российской Федерации": "Формирование ИКТ-грамотности школьников" (72 ч).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ститут развития образования,  повышения квалификации и переподготовки" Тема "Организация образовательного процесса  для детей с ОВЗ  в условиях реализации  ФГОС"2021г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ститут развития образования,  повышения квалификации и переподготовки" Тема "Основы преподавания дисциплины "Финансовая грамотность" в общеобразовательной школе"2021г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Разговоры о важном»: система работы классного руководителя(куратора)» (58 ч)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 от  06.02.202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ровец Васил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Преподаватель физической культуры, трен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нтр дополнительного образования «Луч знаний» Красноярский край г.  Красноярск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 по физической культуре и старшей школе в условиях реализации ФГОС ООО и СОО» (36 ч), 31.03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 от  27.12.202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8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shd w:fill="FFD89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D895" w:val="clear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D895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D895" w:val="clear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  <w:shd w:fill="FFD895" w:val="clear"/>
        </w:rPr>
      </w:pPr>
      <w:r>
        <w:rPr>
          <w:b/>
          <w:bCs/>
          <w:color w:val="000000"/>
          <w:sz w:val="28"/>
          <w:szCs w:val="28"/>
          <w:shd w:fill="FFD895" w:val="clear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  <w:shd w:fill="FFD895" w:val="clear"/>
        </w:rPr>
      </w:pPr>
      <w:r>
        <w:rPr>
          <w:b/>
          <w:bCs/>
          <w:color w:val="000000"/>
          <w:sz w:val="28"/>
          <w:szCs w:val="28"/>
          <w:shd w:fill="FFD895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23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6:00Z</dcterms:created>
  <dc:creator>1</dc:creator>
  <dc:description/>
  <dc:language>en-US</dc:language>
  <cp:lastModifiedBy>User</cp:lastModifiedBy>
  <cp:lastPrinted>2021-04-16T11:32:00Z</cp:lastPrinted>
  <dcterms:modified xsi:type="dcterms:W3CDTF">2023-09-21T11:45:00Z</dcterms:modified>
  <cp:revision>10</cp:revision>
  <dc:subject/>
  <dc:title>«Согласовано»</dc:title>
</cp:coreProperties>
</file>