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2"/>
          <w:szCs w:val="22"/>
        </w:rPr>
        <w:t>ПРИЛОЖЕНИЕ К ООП ОО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кадровых условий реализации основной образовательной программы</w:t>
      </w:r>
    </w:p>
    <w:p>
      <w:pPr>
        <w:pStyle w:val="Normal"/>
        <w:ind w:left="45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shd w:fill="FFFFFF" w:val="clear"/>
        <w:ind w:right="14" w:hanging="0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2268"/>
        <w:gridCol w:w="4820"/>
        <w:gridCol w:w="1984"/>
        <w:gridCol w:w="1843"/>
      </w:tblGrid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имаемая должн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(с указанием предме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ровень образования(наименование образовательного учреждения, квалификация по диплому, год окончания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дения о КПК за последние 3 (наименование ОО, наименование программы, количество часов 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тестация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ттестация на соответствие занимаемой должности (дата прохождения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алификационная категория (дата прохождения, номер приказ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Канюка Натал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Учитель английского языка.  Бакалавр «Управление персонало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 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ОО "Центр повышения квалификации и переподготовки" "Луч знаний"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Организация работы с обучающимися с ОВЗ в соответствии с ФГОС»  (36 ч.), 2021 г. </w:t>
            </w:r>
            <w:bookmarkStart w:id="0" w:name="_GoBack"/>
            <w:bookmarkEnd w:id="0"/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раснодарского края « Реализация требований обновленных ФГОС НОО, ФГОС ООО в работе учителя» ( 36ч) с 01.08.22г.-10.08.2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ИРО Краснодарского кр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Введение обновленных федеральных государственных образовательных стандартов общего образования: управленческий аспект»  26.06.23г. -30.06.2023г. (36 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30.11.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5</w:t>
            </w:r>
          </w:p>
        </w:tc>
      </w:tr>
      <w:tr>
        <w:trPr>
          <w:trHeight w:val="1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Тищенко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Заместитель директора по У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Филолог, преподаватель русского языка и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Школа современного учителя. Развитие читательской грамотности» (56 ч), 202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Деятельность учителя по достижению результатов обучения в соответствии с ФГОС с использованием цифровых образовательных ресурсов» (48 ч.),  22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28.11.19 №4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Тихоновская Людмила  Алекс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   Филолог, учитель русского языка и литера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 Академия реализации государственной политики и профессионального развития работников образования Министерства просвещения Российской Федерации», город Москва: «Школа современного учителя русского языка и литературы: достижения российской науки»,  24.04.202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 Академия реализации государственной политики и профессионального развития работников образования Министерства просвещения Российской Федерации», город Москва: «Трансформация методической службы и организация методического сопровождения педагогов», 10.11.202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АОУ ДПО « Академия реализации государственной политики и профессионального развития работников образования Министерства просвещения Российской Федерации», город Москва: «Содержательные аспекты методического  сопровождения учителя в условиях реализации требований обновленных  ФГОС НОО, ФГОС ООО», 23.03.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«Институт развития образования» Краснодарского края«Методика работы тьюторов  ЕГЭ и ГИА-9 с учителями русского языка», 22.12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 и МП К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1.04.22 №75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льенко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читель русского языка и литерату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Учитель русского языка и литера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Деятельность учителя по достижению результатов обучения в соответствии с ФГОС с использованием цифровых образовательных ресурсов» (48 ч.) 22.04.202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Разговоры о важном»: система работы классного руководителя(куратора)» (58 ч)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 «Классный руководитель в системе воспитательной деятельности: актуальные компетенции для формирования культуры здорового и безопасного образа жизни» в объеме 16 часов. 26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28.11.19 №4855</w:t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Еремее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ысше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БОУ ВО «Адыгейский государственный педагогический университет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Бакалавр, психолого-педагогическое образование, 2016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«Центр повышения квалификации и переподготовки «Луч знаний»: «Организация работы с обучающимися с ОВЗ в соответствии с ФГОС» (36 ч.), 03.03.202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П РФ»:</w:t>
              <w:tab/>
              <w:t>«Классный руководитель в системе воспитательной деятельности: актуальные компетенции для формирования культуры здорового и безопасного образа жизни» (16 ч.), 26.02.202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АОУ ДПО «Академия реализации государственной политики и профессионального развития работников образования МП РФ»:</w:t>
              <w:tab/>
              <w:t xml:space="preserve">«Разговоры о важном»: система работы классного руководителя (куратора) (58 ч.), 10.12.2022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Деятельность учителя по достижению результатов обучения в соответствии с ФГОС  с использованием цифровых образовательных ресурсов» (48 ч.) 22.04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ОН и МП КК № 1491 от 29.05.2023г.</w:t>
            </w:r>
          </w:p>
        </w:tc>
      </w:tr>
      <w:tr>
        <w:trPr>
          <w:trHeight w:val="1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Антонец Ир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Высшее. 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Учитель 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английско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язы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ОУ ИРО Краснодарского кр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Реализация требований обновлённых ФГОС НОО, ФГОС ООО в работе учителя»(английский язык)» (36 ч), 20.05.2022г.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Центр Развития Педагогики": "Преподавание английского языка по ФГОС ООО и ФГОС СОО: содержание, методы и технология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1.07.2020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ОО "Центр повышения квалификации и переподготовки" "Луч знаний": "Организация работы с обучающимися с ОВЗ в соответствии с ФГОС" (36 ч.) 14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Н КК от 28.11.19 №4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анько Гал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 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Учитель математики, информатики  и вычислительной техник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Деятельность учителя по достижению результатов обучения в соответствии с ФГОС  с использованием цифровых образовательных ресурсов» (48 ч.) 27.0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аз МОН и МП КК № 3165 от 27.11.2020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алышко Наталь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 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 Информационные системы и техноло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2020 г.: 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АНО ДПО "СКАЕНГ",  Москва: "Прикладная информатика и основы программирования"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НО ДПО "Межрегиональный институт развития образования" Ростов-на-Дону :"Методы  преподавания ОБЖ  и способы активного обучения в условиях  реализации  ФГОС  ООО и ФГОС  СОО"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21г.: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Институт развития образования,  повышения квалификации и переподготовки" : "Организация образовательного процесса  для детей с ОВЗ  в условиях реализации  ФГОС"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Институт развития образования,  повышения квалификации и переподготовки" : "Основы преподавания дисциплины "Финансовая грамотность" в общеобразовательной школе"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АОУ ДПО  "Академия реализации государственной политики и профессионального развития работников образования Министерства просвещения Российской Федерации": "Формирование ИКТ-грамотности школьников" (72 ч).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ОУ ИРО Краснодарского кр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цифровой образовательной среды современной школы в рамках реализации регионального проекта «Цифровая образовательная среда»»(48 ч), 4.12.2021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ОУ ИРО Краснодарского кр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Реализация требований обновлённых ФГОС НОО, ФГОС ООО в работе учителя»(математика)» (36 ч), 4.03.202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Школа современного учителя. Развитие математической грамотности» (56 ч)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Разговоры о важном»: система работы классного руководителя(куратора)» (58 ч), 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: «Быстрый старт в искусственный интеллект» (72 ч),  4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 от  06.02.202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Барановская Еле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  химии и би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Учитель  химии и биолог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НОО,ФГОС ООО в работе учителя» в объеме 36 часов. 10.08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учно-методическое обеспечение оценивания выпускниками задания ОГЭ по химии с реальным химическим экспериментом» в объеме 24 часа. 20.03.2020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Разговоры о важном»: система работы классного руководителя(куратора)» (58 ч), декабрь 202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 «Классный руководитель в системе воспитательной деятельности: актуальные компетенции для формирования культуры здорового и безопасного образа жизни»  ( в объеме 16 часов). 26.02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ОО "Центр инновационного образования и воспитания"  г. Саратов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рганизация деятельности педагогических работников по классному руководству» ( в объеме 17 часов). 17.09.2020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Центр инновационного образования и воспитания"  г. Саратов : «Профилактика безнадзорности и правонарушений несовершеннолетних в соответствии с Федеральным законом»  (73 ч), 2021г.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05.12.2018 №43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упленко Нина 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физи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 Учитель математики и физ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 по достижению результатов обучения в соответствии с ФГОС с использованием цифровых образовательных ресурсов» (учителя физики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 (48 ч.) 21.0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02.12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Гизбрехт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Высшее. Историк, преподаватель истор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НОО,ФГОС ООО в работе учителя» в объеме 36 часов. 28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. Москва: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История»», 09.12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ПИ. Москва: «Подготовка экспертов для работы в региональной предметной комиссии при проведении государственной итоговой аттестации по образовательным программам среднего общего образования по предмету «История»», 25.03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ООО "Центр инновационного образования и воспитания"  г. Саратов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ология и технологии цифровых образовательных технологий в образовательной организации», 09.09.2021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Центр инновационного образования и воспитания"  г. Саратов 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 технология дистанционного обучения в общеобразовательной организации». 26.10.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 от  28.12.2021 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Лихот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Психолого-педагогическое образование.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требований обновленных ФГОС НОО,ФГОС ООО в работе учителя» в объеме 36 часов. 28.05.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еподавание обществознания в условиях ФГОС СОО: системно-деятельностный подход» .(108часов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мая 2020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Центр инновационного образования и воспитания"  Саратов : «Профилактика безнадзорности и правонарушений несовершеннолетних в соответствии с Федеральным законом» 2021 г.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повышения квалификации и переподготовки «Луч знаний» г.Красноярск :«Организация работы с обучающимися с ОВЗ в соответствии с ФГОС» .(36 часов), 15 февраля 2021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инновационного образования и воспитания». г.Саратов: «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 в образовательных организациях» (16 час.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мая 2020г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непрерывного развития личности и реализации человеческого потенциала». Тема: «Организационно-методическое обеспечение профориентационной деятельности педагога-навигатора в рамках реализации Всероссийского проекта "Билет в будущее» 28ноября 2022г.(72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фоурок» г.Смоленск : «Специфика преподавания предмета «Основы православной культуры» в рамках комплексного курса «Основы религиозных культур и светской этики» на уровне начального общего образования» 3 августа 2022г. (108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БУ СОШ № 14  от 09.0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алышко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Учитель ге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Психолого-педагогическое образование. Бакалав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ГБОУ ИРО Краснодарского кр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Реализация требований обновлённых ФГОС НОО, ФГОС ООО в работе учителя»(математика)» (36 ч), 01.07.202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ая некоммерческая организация дополнительного профессионального образования «Межрегиональный институт развития образования»: ««Концепция преподавания кубановедения в соответствии ФГОС НОО, ФГОС ООО, ФГОС СОО» (108 ч)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8.08.2020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ГАОУ ДПО  "Академия реализации государственной политики и профессионального развития работников образования Министерства просвещения Российской Федерации": "Формирование ИКТ-грамотности школьников" (72 ч).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Институт развития образования,  повышения квалификации и переподготовки" Тема "Организация образовательного процесса  для детей с ОВЗ  в условиях реализации  ФГОС"2021г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ОО "Институт развития образования,  повышения квалификации и переподготовки" Тема "Основы преподавания дисциплины "Финансовая грамотность" в общеобразовательной школе"2021г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автономное образовательное учреждение дополнительного профессионального образования «Академия реализации государственной политики  и профессионального развития работников образования Министерства просвещения Российской Федерации»: «Разговоры о важном»: система работы классного руководителя(куратора)» (58 ч), 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 от  06.02.2023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94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Винская  Татьяна 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Музейное дело, охрана памятников, преподаватель истор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 дополнительного образования «Луч знаний» Красноярский край г.  Красноярск: «Методика преподавания технологии  с учётом реализации  ФГОС» (36 ч.) ,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28.11.19 №4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Боровец Василий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Преподаватель физической культуры, трене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Центр дополнительного образования «Луч знаний» Красноярский край г.  Красноярск: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деятельность по физической культуре и старшей школе в условиях реализации ФГОС ООО и СОО» (36 ч), 31.03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Н и МП КК от  27.12.2022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3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0"/>
                <w:sz w:val="24"/>
                <w:szCs w:val="24"/>
                <w:lang w:eastAsia="zh-CN"/>
              </w:rPr>
              <w:t>Кирпиченко Олег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 xml:space="preserve">Учитель </w:t>
            </w:r>
          </w:p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хнологи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шее. Преподаватель физической культуры, трене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БОУ ИРО Краснодарского края: «Деятельность учителя по достижению результатов обучения в соответствии с ФГОС  с использованием цифровых образовательных ресурсов» (48 ч.) 21.01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БУ СОШ № 14  от 09.0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z w:val="28"/>
          <w:szCs w:val="28"/>
          <w:shd w:fill="FFD895" w:val="clear"/>
        </w:rPr>
      </w:pPr>
      <w:r>
        <w:rPr>
          <w:b/>
          <w:bCs/>
          <w:color w:val="000000"/>
          <w:sz w:val="28"/>
          <w:szCs w:val="28"/>
          <w:shd w:fill="FFD895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3"/>
      <w:jc w:val="both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14:00Z</dcterms:created>
  <dc:creator>1</dc:creator>
  <dc:description/>
  <cp:keywords/>
  <dc:language>en-US</dc:language>
  <cp:lastModifiedBy>User</cp:lastModifiedBy>
  <cp:lastPrinted>2021-04-16T11:32:00Z</cp:lastPrinted>
  <dcterms:modified xsi:type="dcterms:W3CDTF">2023-09-21T12:27:00Z</dcterms:modified>
  <cp:revision>82</cp:revision>
  <dc:subject/>
  <dc:title>«Согласовано»</dc:title>
</cp:coreProperties>
</file>