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2"/>
          <w:szCs w:val="22"/>
        </w:rPr>
        <w:t>ПРИЛОЖЕНИЕ К ООП НОО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дровых условий реализации основной образовательной программы начального общего образования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835"/>
        <w:gridCol w:w="5245"/>
        <w:gridCol w:w="1559"/>
        <w:gridCol w:w="1559"/>
      </w:tblGrid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ind w:lef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имаемая 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с указанием предме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 образования (наименование образовательного учреждения, квалификация по диплому, год оконча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КПК за последние 3 года (наименование ОО, наименование программы, количество час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</w:t>
            </w:r>
          </w:p>
        </w:tc>
      </w:tr>
      <w:tr>
        <w:trPr>
          <w:trHeight w:val="1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ттестация на соответствие занимаемой должности (дата прохождения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валификационная категория (дата прохождения, номер приказ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алент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реднее профессиональное.</w:t>
            </w:r>
          </w:p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едагогическое училище Краснода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, 198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г. Санкт- Петербург: «Реализация обновлённых ФГОС НОО и ОО в практике работы учителя» (36 ч.), сент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токо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 от 0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Адыгейский государственный педагогический уни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, психолого-педагогическое образование, 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ФГАОУ ДПО «Академия реализации государственной политики и профессионального развития работников образования Министерства просвещения РФ г. Москва: 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(16ч.) 15.02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Центр дополнительного образования «Луч знаний» Красноярский край г.  Красноярск: «Организация работы с обучающимися с ОВЗ в соответствии с ФГОС» (36 ч.) 25.02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Центр дополнительного образования «Луч знаний» Красноярский край г.  Красноярск: «Основы религиозных культур и светской этики: теория и методика преподавания в образовательной организации» (36 ч). 25.08.202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Центр дополнительного образования «Луч знаний» Красноярский край г.  Красноярск:</w:t>
              <w:tab/>
              <w:t xml:space="preserve"> «Методика организации образовательного процесса в начальном общем образовании в соответствии с ФГОС» (72 ч.) 25.08.20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токо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от 27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Адыгейский государственный педагогический уни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, психолого-педагогическое образование, 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Межрегиональный институт повышения квалификации и переподготовки (ООО "МИПКИП"): "Формирование универсальных учебных действий у учащихся младших классов в условиях реализации ФГОС начального общего образования" (72 ч.) 30.03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АНОДПО «Межрегиональный институт образования и развития квалификаций»: «Содержание и методика преподавания курса финансовой грамотности различным категориям обучающихся» (72 ч.) 11.04.2023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ФГАОУ  ДПО  « Академия реализации государственной политики и профессионального развития работников образования министерства просвещения РФ»: « Совершенствование компетенций педагогических работников по работе со слабо мотивированными обучающимися и преодолению их учебной неуспешности».(38 ч.) 26.03.20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ГБОУ ИРО г. Санкт- Петербург: «Реализация обновлённых ФГОС НОО и ОО в практике работы учителя» (36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нтябрь 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Н МП КК от 29.12.2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9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т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Адыгейский государственный педагогический уни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, психолого-педагогическое образование, 2015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Центр повышения квалификации и переподготовки" "Луч знаний": "Организация работы с обучающимися с ОВЗ с соответствии с ФГОС" (36 ч.) 14.02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ГБОУ ИРО Краснодарского края: «Реализация требований обновленных ФГОС НОО, ФГОС ООО в работе учителя», 16.06.202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ФГАОУ ДПО «Академия реализации государственной политики и профессионального развития работников образования МП РФ»:</w:t>
              <w:tab/>
              <w:t>«Разговоры о важном»: система работы классного руководителя (куратора) (58ч.), 1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Адыгейский государственный педагогический уни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, психолого-педагогическое образование, 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ФГАОУ ДПО «Академия реализации государственной политики и профессионального развития работников образования Министерства просвещения РФ г. Москва: 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(16ч.) 16.02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ОО «Инфоурок» г.  Смоленск:</w:t>
              <w:tab/>
              <w:t xml:space="preserve"> «Методика преподавания курса «Шахматы в общеобразовательных организациях в рамках ФГОС НОО»                (36 ч.) 03.11.20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Центр дополнительного образования «Луч знаний» Красноярский кра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 Красноярск: «Основы религиозных культур и светской этики: теория и методика преподавания в образовательной организации» (36ч.) 25.08.202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Центр дополнительного образования «Луч знаний» Красноярский край г.  Красноярск: «Методика организации образовательного процесса в начальном общем образовании в соответствии с ФГОС» (72 ч.) 2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МОН МП КК от 27.11.2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65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Адыгейский государственный педагогический уни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, психолого-педагогическое образование, 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Центр повышения квалификации и переподготовки" "Луч знаний": «Новые методы и технологии преподавания в начальной школе по ФГОС» (36 ч.) 1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и МП КК от 05.12.18           № 4325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нтонец И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Таганрогский государственный педагогический уни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начальных классов, 2001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требований обновлённых ФГОС НОО, ФГОС ООО в работе учителя»(английский язык)» (36 ч), 20.05.2022г.</w:t>
            </w:r>
          </w:p>
          <w:p>
            <w:pPr>
              <w:pStyle w:val="Style16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Развития Педагогики": "Преподавание английского языка по ФГОС ООО и ФГОС СОО: содержание, методы и технология</w:t>
            </w:r>
          </w:p>
          <w:p>
            <w:pPr>
              <w:pStyle w:val="Style16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07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Центр повышения квалификации и переподготовки" "Луч знаний": "Организация работы с обучающимися с ОВЗ в соответствии с ФГОС" (36 ч.) 14.02.2021</w:t>
            </w:r>
          </w:p>
          <w:p>
            <w:pPr>
              <w:pStyle w:val="Style16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КК от 28.11.19 №4855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банский государственный университет физической культуры, спорта и туриз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алавр, 49.03.01 физическая культура, 201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 «Деятельность учителя по достижению результатов обучения в соответствии с ФГОС с использованием цифровых образовательных ресурсов» 2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БУ СОШ № 14  от 09.0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  <w:shd w:fill="FFD895" w:val="clear"/>
        </w:rPr>
      </w:pPr>
      <w:r>
        <w:rPr>
          <w:b/>
          <w:bCs/>
          <w:color w:val="000000"/>
          <w:sz w:val="28"/>
          <w:szCs w:val="28"/>
          <w:shd w:fill="FFD895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1:00Z</dcterms:created>
  <dc:creator>1</dc:creator>
  <dc:description/>
  <cp:keywords/>
  <dc:language>en-US</dc:language>
  <cp:lastModifiedBy>User</cp:lastModifiedBy>
  <cp:lastPrinted>2021-04-16T11:32:00Z</cp:lastPrinted>
  <dcterms:modified xsi:type="dcterms:W3CDTF">2023-09-21T11:32:00Z</dcterms:modified>
  <cp:revision>6</cp:revision>
  <dc:subject/>
  <dc:title>«Согласовано»</dc:title>
</cp:coreProperties>
</file>