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b/>
          <w:sz w:val="28"/>
          <w:szCs w:val="28"/>
        </w:rPr>
        <w:t xml:space="preserve">Договор пожертвования денежных средств </w:t>
      </w:r>
      <w:r>
        <w:rPr>
          <w:b/>
          <w:sz w:val="28"/>
          <w:szCs w:val="28"/>
          <w:u w:val="single"/>
        </w:rPr>
        <w:t>№ 2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у учреждению на определенные цели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т.Журавск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«11» сентября 2015г.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  <w:tab/>
        <w:t xml:space="preserve">                   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О «Кубань», в лице директора ЗАО «Кубань» Кубанского филиала ЗАО «АгроГард» Олечкина Е.В., действующего на основании доверенности от 02.04.2013 года, именуемые в дальнейшем «Жертвователь» с одной стороны, и муниципальное общеобразовательное бюджетное учреждение средняя общеобразовательная школа №14 муниципального образования Кореновский район, в лице директора Канюки Наталии Николаевны, действующего на основании Устава именуемое в дальнейшем «Одаряемый», с другой стороны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1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- Пожертвование) в размере </w:t>
      </w:r>
      <w:r>
        <w:rPr>
          <w:rFonts w:cs="Times New Roman" w:ascii="Times New Roman" w:hAnsi="Times New Roman"/>
          <w:b/>
        </w:rPr>
        <w:t>60 000руб. (Шестьдесят тысяч рублей, 00 копеек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вправе привлекать в порядке, установленном в п.8 ст.41 Закона Р.Ф. «Об образовании» дополнительные финансовые средства за счет добровольных пожертвований и целевых взносов физических или юридических лиц, в том числе иностранных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ожертвование передается в собственность Одаряемому на осуществление следующих целей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функционирование и развитие образовательного учрежде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осуществление образовательного процесс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обустройство интерьер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проведение ремонтных работ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приобритение предметов хозяйственного пользования, оборудова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монтаж наружного электроосвещения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Указание в п.1.2. цели использования Пожертвования соответствует  целям благотворительной деятельности, определенным в статье 2 Федерального закона №135-ФЗ от 11.08.1995 г. «О благотворительной деятельности  и благотворительных организациях".</w:t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 Жертвователь обязуется перечислить на расчетный счет Одаряемого Пожертвование  в  течение  15 дней  с  момента   подписания настоящего Договора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HTML1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 Одаряемый обязан использовать Пожертвование  исключительно  в целях,  указанных  в п. 1.2.  настоящего  Договора.  В соответствии с п. 3 ст. 582 ГК РФ одаряемый обязан вести обособленный учет всех операций по использованию Пожертвования. Об использовании Пожертвования он 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 Если  использование  Пожертвования  в  соответствии  с  целями, указанными  в п. 1.2 настоящего Договора, становится невозможным вследствие изменившихся  обстоятельств,  то  Пожертвование  может быть использовано Одаряемым в  других  целях  только  с  письменного согласия Жертвователя.</w:t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тветственность Одаряемо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Использование Пожертвования или его части не в  соответствии  с оговоренными в п. 1.2. настоящего договора целями ведет к отмене договора пожертвования. 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договора  пожертвования  Одаряемый  обязан возвратить Жертвователю Пожертвование.</w:t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 Настоящий договор вступает в  силу  с  момента  его  подписания сторонами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 Все споры, вытекающие из настоящего Договора,  будут по возможности разрешаться сторонами  путем  переговоров.  При  не достижении согласия  спор  подлежит  передаче  на  рассмотрение  в  Арбитражный  суд  Краснодарского края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4. 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реквизиты сторон</w:t>
      </w:r>
    </w:p>
    <w:p>
      <w:pPr>
        <w:pStyle w:val="HTML1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spacing w:lineRule="atLeast" w:line="312"/>
        <w:jc w:val="both"/>
        <w:rPr/>
      </w:pPr>
      <w:r>
        <w:rPr/>
        <w:t xml:space="preserve">                </w:t>
      </w:r>
      <w:r>
        <w:rPr/>
        <w:t>Жертвователь                                                      Одаряемый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38"/>
      </w:tblGrid>
      <w:tr>
        <w:trPr>
          <w:trHeight w:val="2855" w:hRule="atLeast"/>
        </w:trPr>
        <w:tc>
          <w:tcPr>
            <w:tcW w:w="4427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Кубань»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 2335000140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353154,Россия,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Кореновский район, ст.Журавская ,ул.Красная 21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830140100292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Юго-Западном банке СБ РФ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Ростов –на -Дону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02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015602 ОКПО 03606795,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Х 21110  </w:t>
            </w:r>
          </w:p>
        </w:tc>
        <w:tc>
          <w:tcPr>
            <w:tcW w:w="5038" w:type="dxa"/>
            <w:tcBorders/>
          </w:tcPr>
          <w:p>
            <w:pPr>
              <w:pStyle w:val="2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СОШ № 14</w:t>
            </w:r>
          </w:p>
          <w:p>
            <w:pPr>
              <w:pStyle w:val="2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ореновский район </w:t>
            </w:r>
          </w:p>
          <w:p>
            <w:pPr>
              <w:pStyle w:val="2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353154,Краснодарский край,</w:t>
            </w:r>
          </w:p>
          <w:p>
            <w:pPr>
              <w:pStyle w:val="2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овский район, ст. Журавская, </w:t>
            </w:r>
          </w:p>
          <w:p>
            <w:pPr>
              <w:pStyle w:val="2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верная,68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233501010396 КПП 233501001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 администрации МО Кореновский район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200003000009 БИК 040349001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ГУ Банка России г.Краснодар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21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Е.В.Олечкин/</w:t>
            </w:r>
          </w:p>
        </w:tc>
        <w:tc>
          <w:tcPr>
            <w:tcW w:w="503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Н.Н.Канюк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Людмила</dc:creator>
  <dc:description/>
  <dc:language>en-US</dc:language>
  <cp:lastModifiedBy>Людмила</cp:lastModifiedBy>
  <dcterms:modified xsi:type="dcterms:W3CDTF">2015-12-09T13:25:00Z</dcterms:modified>
  <cp:revision>1</cp:revision>
  <dc:subject/>
  <dc:title/>
</cp:coreProperties>
</file>