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обровольных пожертвований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7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66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00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,14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18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6,25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82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одления</w:t>
            </w:r>
          </w:p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>Установка сплит-системы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ени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товаров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частей к автобусу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о-промышленной экспертизы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озврат средств за питание в летний оздоровительный период  2014-2015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иобретение столового инвентар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офисной мебели в школьную библиотеку и классные помещения.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ого инвентаря и материалов.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суды для школьной столовой.</w:t>
            </w:r>
          </w:p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7882890</wp:posOffset>
            </wp:positionV>
            <wp:extent cx="7201535" cy="195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395" r="-6" b="4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07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ОБУ СОШ № 14</w:t>
      </w:r>
    </w:p>
    <w:p>
      <w:pPr>
        <w:pStyle w:val="Style16"/>
        <w:tabs>
          <w:tab w:val="clear" w:pos="708"/>
          <w:tab w:val="left" w:pos="754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 Кореновский район</w:t>
        <w:tab/>
        <w:t>Н.Н.Канюка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7:00Z</dcterms:created>
  <dc:creator>sveta</dc:creator>
  <dc:description/>
  <dc:language>en-US</dc:language>
  <cp:lastModifiedBy>Людмила</cp:lastModifiedBy>
  <cp:lastPrinted>2015-11-25T12:53:00Z</cp:lastPrinted>
  <dcterms:modified xsi:type="dcterms:W3CDTF">2015-12-08T13:37:00Z</dcterms:modified>
  <cp:revision>2</cp:revision>
  <dc:subject/>
  <dc:title/>
</cp:coreProperties>
</file>