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Результаты мониторинга по привлечению добровольных пожертвований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Кол-во родителей учащихся школы – 302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Результаты мониторинга июль - сентябрь 20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126"/>
        <w:gridCol w:w="1950"/>
      </w:tblGrid>
      <w:tr>
        <w:trPr>
          <w:trHeight w:val="7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contextualSpacing/>
              <w:rPr/>
            </w:pPr>
            <w:r>
              <w:rPr/>
              <w:t>Посещает ли Ваш ребенок дополнительные платные услуг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</w:tc>
      </w:tr>
      <w:tr>
        <w:trPr>
          <w:trHeight w:val="6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«Д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«Н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/>
              <w:t>Всего приняли участие в опро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126"/>
        <w:gridCol w:w="18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contextualSpacing/>
              <w:rPr/>
            </w:pPr>
            <w:r>
              <w:rPr/>
              <w:t>Желаете ли Вы, что бы Ваш ребенок посещал дополнительные плат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«Д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«Н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/>
              <w:t>Всего приняли участие в опро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843"/>
        <w:gridCol w:w="19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е и разделяете ли Вы мнение о том, что школе необходимо привлечение дополнительных средств ( за счет платных услуг) для того, чтобы развивать и облагораживать свою инфраструктуру?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«Д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«Н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/>
              <w:t>Всего приняли участие в опро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9:00:00Z</dcterms:created>
  <dc:creator>Валентина Сергеевна</dc:creator>
  <dc:description/>
  <dc:language>en-US</dc:language>
  <cp:lastModifiedBy>техно</cp:lastModifiedBy>
  <cp:lastPrinted>2017-03-23T08:50:00Z</cp:lastPrinted>
  <dcterms:modified xsi:type="dcterms:W3CDTF">2017-09-25T19:00:00Z</dcterms:modified>
  <cp:revision>2</cp:revision>
  <dc:subject/>
  <dc:title/>
</cp:coreProperties>
</file>